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730"/>
      </w:tblGrid>
      <w:tr>
        <w:trPr>
          <w:trHeight w:val="2335" w:hRule="atLeast"/>
        </w:trPr>
        <w:tc>
          <w:tcPr>
            <w:tcW w:w="7729" w:type="dxa"/>
            <w:tcBorders/>
          </w:tcPr>
          <w:p>
            <w:pPr>
              <w:pStyle w:val="Normal"/>
              <w:snapToGrid w:val="false"/>
              <w:spacing w:before="0" w:after="0"/>
              <w:ind w:right="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у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 по ремонту подъездов 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828"/>
        <w:gridCol w:w="99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ходных групп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козырька (при отсутствии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окраска металлических двер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штукатурки стен и потолков (до 20%) с окраской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окраска полов деревянных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торцов лестничных марш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почтовых ящиков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светительных приборов и монтаж проводов в короб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аж кабелей (проводов) в короб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(замена) клапанов мусоропровод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ных блоков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аска откосов по штукатур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Красикова Любовь Петровна</dc:creator>
  <dc:description/>
  <cp:keywords/>
  <dc:language>en-US</dc:language>
  <cp:lastModifiedBy>User-City5</cp:lastModifiedBy>
  <cp:lastPrinted>2019-05-29T09:31:00Z</cp:lastPrinted>
  <dcterms:modified xsi:type="dcterms:W3CDTF">2019-05-29T06:31:00Z</dcterms:modified>
  <cp:revision>7</cp:revision>
  <dc:subject/>
  <dc:title>Приложение 1 к Порядку</dc:title>
</cp:coreProperties>
</file>